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SOCIETA’ DI SAN VINCENZO DE PAOL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Settore Solidarietà e Gemellaggi nel mondo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6183A3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an Vincenzo Italiana opera ufficialmente a favore di Paesi poveri del mondo dal 1980, ma gli inizi veri e propri furono alcuni anni prima, quando nacquero davvero "sul campo" i primi contatti con la realtà di Paesi poverissimi come il Bangladesh e l'India.</w:t>
        <w:br/>
        <w:t>Nel 1976 veniva dato il via a tutto uno speciale coinvolgimento di Vincenziani con visite in Bangladesh, rinnovate poi nel 1977 con una puntata anche in Pakistan e nel 1978 con la nostra presenza in India e di nuovo in Bangladesh.</w:t>
        <w:br/>
        <w:t>Nel cuore di queste realtà, lontanissime da qualsiasi immaginazione si incarnava la San Vincenzo Italiana per portarsi quasi in grembo l'umanità povera del mondo.</w:t>
        <w:br/>
        <w:t>Le moltitudini di Dhaka e di Calcutta, le folle di Karachi e di Bombay, i bambini delle strade di Dhaka, i lebbrosi delle baraccopoli erano davanti a noi.</w:t>
        <w:br/>
        <w:t>Ci siamo trovati in seno, per un parto spirituale l'umanità sofferente, trafitta e crocifissa sui Calvari del mondo.</w:t>
        <w:br/>
        <w:t>Bisognava accogliere questa umanità che aveva messo radici dentro di noi per far crescere in San Vincenzo l'albero della solidarietà. Bisognava intervenire, bisognava partire…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e adozioni  a distanza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I primi passi furono mossi verso i bambini, i ragazzi, i giovani.</w:t>
        <w:br/>
        <w:t>Tutti dovevano andare a scuola per ricevere con l'educazione anche cibo, vestito, materiale scolastico e in caso di bisogno pure medicine.</w:t>
        <w:br/>
        <w:t>Cominciammo a contare i primi bambini, numerandoli uno ad uno: dieci… cento… mille… settemila e più oggi in una settantina di Paesi dell'Africa, dell'Asia, dell'America Latina, dell'Europa e dell'Oceania.</w:t>
        <w:br/>
        <w:t>Abbiamo imparato a puntare i nostri passi molto lontano, fino a raggiungere la Papuasia e il Vanuatu… Lontano… Lontano… Lontano…</w:t>
        <w:br/>
        <w:t>Sembrava una fiaba, ma è una storia vera su cui si sono intrecciati e si intrecciano tanti nomi e tanti volti.</w:t>
        <w:br/>
        <w:br/>
        <w:t>Chi desidera adottare da lontano può farlo versando 155 euro l'anno sui nostri conti correnti postali o bancari.</w:t>
        <w:br/>
        <w:br/>
        <w:t>Alcuni dati sulle adozioni:</w:t>
        <w:br/>
        <w:t>  - AFRICA: 1.638</w:t>
        <w:br/>
        <w:t>  - AMERICA LATINA: 2.164</w:t>
        <w:br/>
        <w:t>  - ASIA: 2.828</w:t>
        <w:br/>
        <w:t>  - EUROPA: 321</w:t>
        <w:br/>
        <w:t>  - OCEANIA: 260</w:t>
        <w:br/>
        <w:br/>
        <w:br/>
        <w:t>Per invio aiuti: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/C Postale 14798367</w:t>
        <w:br/>
        <w:t>C/C Bancario 9774397-01-27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IN e ABI 03069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AB 11820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IBAN IT71 E030 6911 8200 9774 3970 127</w:t>
      </w:r>
      <w:r>
        <w:rPr>
          <w:rFonts w:cs="Verdana" w:ascii="Verdana" w:hAnsi="Verdana"/>
          <w:color w:val="000000"/>
          <w:sz w:val="22"/>
          <w:szCs w:val="22"/>
        </w:rPr>
        <w:br/>
        <w:t>Presso Banca Intesa S.p.A. - Corso Palladio, 108 - 36100 Vicenza</w:t>
        <w:br/>
        <w:t xml:space="preserve">Intestati a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Federazione Nazionale Società di San Vincenzo De Paoli - Via Giuliano Ziggiotti, 15 - 36100 Vicenza</w:t>
      </w:r>
      <w:r>
        <w:rPr>
          <w:rFonts w:cs="Verdana" w:ascii="Verdana" w:hAnsi="Verdana"/>
          <w:color w:val="000000"/>
          <w:sz w:val="22"/>
          <w:szCs w:val="22"/>
        </w:rPr>
        <w:br/>
        <w:br/>
        <w:t>Indirizzi utili ( per le adozioni)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an Vincenzo - Solidarietà e Gemellaggi nel mondo</w:t>
      </w:r>
      <w:r>
        <w:rPr>
          <w:rFonts w:cs="Verdana" w:ascii="Verdana" w:hAnsi="Verdana"/>
          <w:color w:val="000000"/>
          <w:sz w:val="22"/>
          <w:szCs w:val="22"/>
        </w:rPr>
        <w:br/>
        <w:t>Via Giuliano Ziggiotti, 15</w:t>
        <w:br/>
        <w:t>36100 - VICENZA</w:t>
        <w:br/>
        <w:t>Tel. 0444/514455</w:t>
        <w:br/>
        <w:t>Fax 0444/319581</w:t>
        <w:br/>
      </w:r>
      <w:r>
        <w:rPr>
          <w:rFonts w:cs="Verdana" w:ascii="Verdana" w:hAnsi="Verdana"/>
          <w:color w:val="000000"/>
          <w:sz w:val="20"/>
          <w:szCs w:val="20"/>
        </w:rPr>
        <w:t>e-mail:</w:t>
      </w:r>
      <w:hyperlink r:id="rId4">
        <w:r>
          <w:rPr>
            <w:rStyle w:val="InternetLink"/>
            <w:rFonts w:cs="Verdana" w:ascii="Verdana" w:hAnsi="Verdana"/>
            <w:color w:val="003366"/>
            <w:sz w:val="20"/>
          </w:rPr>
          <w:t> enniobangla@tin.it 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nniobangla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2:00Z</dcterms:created>
  <dc:creator>P4-1500</dc:creator>
  <dc:description/>
  <cp:keywords/>
  <dc:language>en-US</dc:language>
  <cp:lastModifiedBy>P4-1500</cp:lastModifiedBy>
  <dcterms:modified xsi:type="dcterms:W3CDTF">2008-08-21T19:35:00Z</dcterms:modified>
  <cp:revision>3</cp:revision>
  <dc:subject/>
  <dc:title>SOCIETA’ DI SAN VINCENZO DE PAOLI</dc:title>
</cp:coreProperties>
</file>